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nl-NL"/>
        </w:rPr>
        <w:t xml:space="preserve">VERWIJZINGSTABEL betreffende Bijlage G </w:t>
      </w:r>
    </w:p>
    <w:p>
      <w:pPr>
        <w:pStyle w:val="Normal"/>
        <w:rPr>
          <w:b/>
          <w:b/>
          <w:sz w:val="20"/>
          <w:lang w:val="nl-NL"/>
        </w:rPr>
      </w:pPr>
      <w:r>
        <w:rPr>
          <w:b/>
          <w:sz w:val="20"/>
          <w:szCs w:val="18"/>
          <w:lang w:val="nl-NL"/>
        </w:rPr>
        <w:t>Gegevens inzake het bericht van de doelvennootschap</w:t>
      </w:r>
    </w:p>
    <w:p>
      <w:pPr>
        <w:pStyle w:val="Normal"/>
        <w:autoSpaceDE w:val="false"/>
        <w:rPr/>
      </w:pPr>
      <w:r>
        <w:rPr>
          <w:sz w:val="20"/>
          <w:lang w:val="nl-NL"/>
        </w:rPr>
        <w:t>Graag invullen de onderstaande algemene gegevens en, per rubriek, de verwijzing naar het bericht van de doelvennootschap (standpuntbepaling), of ‘niet van toepassing’ (‘nvt’).</w:t>
      </w:r>
    </w:p>
    <w:p>
      <w:pPr>
        <w:pStyle w:val="Normal"/>
        <w:autoSpaceDE w:val="false"/>
        <w:rPr>
          <w:sz w:val="20"/>
          <w:lang w:val="nl-NL"/>
        </w:rPr>
      </w:pPr>
      <w:r>
        <w:rPr>
          <w:sz w:val="20"/>
          <w:lang w:val="nl-NL"/>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 xml:space="preserve">Naam Bieder </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Naam Doelvennootschap</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Datum standpuntbepaling</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bl>
    <w:p>
      <w:pPr>
        <w:pStyle w:val="Normal"/>
        <w:rPr>
          <w:sz w:val="20"/>
        </w:rPr>
      </w:pPr>
      <w:r>
        <w:rPr>
          <w:sz w:val="20"/>
        </w:rPr>
      </w:r>
    </w:p>
    <w:tbl>
      <w:tblPr>
        <w:tblW w:w="8566" w:type="dxa"/>
        <w:jc w:val="left"/>
        <w:tblInd w:w="-113" w:type="dxa"/>
        <w:tblLayout w:type="fixed"/>
        <w:tblCellMar>
          <w:top w:w="0" w:type="dxa"/>
          <w:left w:w="108" w:type="dxa"/>
          <w:bottom w:w="0" w:type="dxa"/>
          <w:right w:w="108" w:type="dxa"/>
        </w:tblCellMar>
      </w:tblPr>
      <w:tblGrid>
        <w:gridCol w:w="1070"/>
        <w:gridCol w:w="4789"/>
        <w:gridCol w:w="2707"/>
      </w:tblGrid>
      <w:tr>
        <w:trPr>
          <w:tblHeader w:val="true"/>
        </w:trPr>
        <w:tc>
          <w:tcPr>
            <w:tcW w:w="1070"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Rubriek nr.</w:t>
            </w:r>
          </w:p>
        </w:tc>
        <w:tc>
          <w:tcPr>
            <w:tcW w:w="4789"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Inhoud rubriek</w:t>
            </w:r>
          </w:p>
        </w:tc>
        <w:tc>
          <w:tcPr>
            <w:tcW w:w="2707"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lang w:val="nl-NL"/>
              </w:rPr>
            </w:pPr>
            <w:r>
              <w:rPr>
                <w:b/>
                <w:bCs/>
                <w:lang w:val="nl-NL"/>
              </w:rPr>
              <w:t>Verwijzing naar bladzijde en paragraaf van de standpuntbepal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lang w:val="nl-NL"/>
              </w:rPr>
              <w:t>Een gemotiveerde standpuntbepaling van de doelvennootschap, waarin tenminste wordt ingegaan op de visie van de doelvennootschap op de geboden prijs of ruilverhouding, de overwegingen en prognoses welke mede de hoogte van het openbaar bod hebben bepaald, waaronder een cijfermatige onderbouwing van haar visie op deze prijs of ruilverhouding en deze overwegingen en prognoses, de gevolgen van de uitvoering van het openbaar bod voor de werkgelegenheid, de arbeidsvoorwaarden en de vestigingsplaatsen van de vennootschap.</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nl-NL"/>
              </w:rPr>
            </w:pPr>
            <w:r>
              <w:rPr>
                <w:lang w:val="nl-NL"/>
              </w:rPr>
              <w:t>De gegevens omtrent het vermogen en de resultaten van de doelvennootschap met inbegrip van de gegevens genoemd in Bijlage B, paragraaf 2, onderdeel 2, onder 2.1 tot en met 2.3, alsmede een reviewverklaring van een accountant als bedoeld in Bijlage B, paragraaf 2, onderdeel 2, onder 2.4, tenzij zich, in het bericht van de doelvennootschap te vermelden, bijzondere omstandigheden voordoen als gevolg waarvan het voor de doelvennootschap onmogelijk is een dergelijke verklaring te verkrijge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nl-NL"/>
              </w:rPr>
            </w:pPr>
            <w:r>
              <w:rPr>
                <w:bCs/>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lang w:val="nl-NL"/>
              </w:rPr>
              <w:t>Een opgave door bestuurders en commissarissen van de doelvennootschap van de transacties en gesloten overeenkomsten omtrent effecten van de doelvennootschap en van effecten van de bieder indien het openbaar bod uitsluitend of mede strekt tot overneming van effecten in ruil voor effecten uit te geven door de bieder, welke transacties of welke overeenkomsten in het jaar voorafgaand aan de openbare mededeling van de verkrijgbaarstelling van het biedingsbericht zijn verricht of afgesloten door hen, hun echtgenoten of geregistreerde partners, hun minderjarige kinderen en door rechtspersonen waarin zij of deze personen de zeggenschap hebben, onder vermelding va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t>hun name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lang w:val="nl-NL"/>
              </w:rPr>
              <w:t>de hoeveelheid en de categorie of klasse van deze effecten alsmede de prijs of ruilverhouding welke voor ieder van deze transacties heeft gegolden, respectievelijk welke bij overeenkomsten of afspraken omtrent dergelijke transacties is bedonge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lang w:val="nl-NL"/>
              </w:rPr>
              <w:t>Indien door het bestuur van de doelvennootschap ontvangen: een standpunt van de vertegenwoordigers van de werknemers over de gevolgen van het bod voor de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lang w:val="nl-NL"/>
              </w:rPr>
              <w:t>Indien door de doelvennootschap bij een derde een schriftelijk advies is ingewonnen over de redelijkheid van het openbaar bod: de naam van deze derde, zijn hoedanigheid, de andere functies die deze derde vervult en de strekking van het advies. De vorige volzin is niet van toepassing op adviezen van personen die zich kunnen beroepen op een verschoningsrech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bl>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03:00Z</dcterms:created>
  <dc:creator>Autoriteit Financiële Markten</dc:creator>
  <dc:description/>
  <cp:keywords/>
  <dc:language>en-US</dc:language>
  <cp:lastModifiedBy>siers</cp:lastModifiedBy>
  <dcterms:modified xsi:type="dcterms:W3CDTF">2015-05-21T13:03:00Z</dcterms:modified>
  <cp:revision>2</cp:revision>
  <dc:subject/>
  <dc:title>VERWIJZINGSTABEL betreffende Bijlag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