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lang w:val="nl-NL"/>
        </w:rPr>
      </w:pPr>
      <w:r>
        <w:rPr>
          <w:b/>
          <w:bCs/>
          <w:sz w:val="20"/>
          <w:lang w:val="nl-NL"/>
        </w:rPr>
        <w:t xml:space="preserve">VERWIJZINGSTABEL betreffende Bijlage A </w:t>
      </w:r>
    </w:p>
    <w:p>
      <w:pPr>
        <w:pStyle w:val="Normal"/>
        <w:rPr>
          <w:b/>
          <w:b/>
          <w:sz w:val="20"/>
          <w:lang w:val="nl-NL"/>
        </w:rPr>
      </w:pPr>
      <w:r>
        <w:rPr>
          <w:b/>
          <w:sz w:val="20"/>
          <w:szCs w:val="18"/>
          <w:lang w:val="nl-NL"/>
        </w:rPr>
        <w:t>Algemene gegevens inzake het openbaar bod</w:t>
      </w:r>
    </w:p>
    <w:p>
      <w:pPr>
        <w:pStyle w:val="Normal"/>
        <w:autoSpaceDE w:val="false"/>
        <w:rPr>
          <w:sz w:val="20"/>
          <w:lang w:val="nl-NL"/>
        </w:rPr>
      </w:pPr>
      <w:r>
        <w:rPr>
          <w:sz w:val="20"/>
          <w:lang w:val="nl-NL"/>
        </w:rPr>
        <w:t>Graag invullen de onderstaande algemene gegevens en, per rubriek, de verwijzing naar het Biedingsbericht, of ‘niet van toepassing’ (‘nvt’).</w:t>
      </w:r>
    </w:p>
    <w:p>
      <w:pPr>
        <w:pStyle w:val="Normal"/>
        <w:autoSpaceDE w:val="false"/>
        <w:rPr>
          <w:sz w:val="20"/>
          <w:lang w:val="nl-NL"/>
        </w:rPr>
      </w:pPr>
      <w:r>
        <w:rPr>
          <w:sz w:val="20"/>
          <w:lang w:val="nl-NL"/>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Naam Bieder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Naam Doelvennootschap</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Datum/versie (concept) </w:t>
            </w:r>
            <w:r>
              <w:rPr>
                <w:b/>
                <w:bCs/>
                <w:sz w:val="20"/>
                <w:lang w:val="en-US"/>
              </w:rPr>
              <w:t>Biedingsberich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bl>
    <w:p>
      <w:pPr>
        <w:pStyle w:val="Normal"/>
        <w:rPr>
          <w:sz w:val="20"/>
        </w:rPr>
      </w:pPr>
      <w:r>
        <w:rPr>
          <w:sz w:val="20"/>
        </w:rPr>
      </w:r>
    </w:p>
    <w:tbl>
      <w:tblPr>
        <w:tblW w:w="8566" w:type="dxa"/>
        <w:jc w:val="left"/>
        <w:tblInd w:w="-113" w:type="dxa"/>
        <w:tblLayout w:type="fixed"/>
        <w:tblCellMar>
          <w:top w:w="0" w:type="dxa"/>
          <w:left w:w="108" w:type="dxa"/>
          <w:bottom w:w="0" w:type="dxa"/>
          <w:right w:w="108" w:type="dxa"/>
        </w:tblCellMar>
      </w:tblPr>
      <w:tblGrid>
        <w:gridCol w:w="1070"/>
        <w:gridCol w:w="4801"/>
        <w:gridCol w:w="2695"/>
      </w:tblGrid>
      <w:tr>
        <w:trPr>
          <w:tblHeader w:val="true"/>
        </w:trPr>
        <w:tc>
          <w:tcPr>
            <w:tcW w:w="1070"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Rubriek nr.</w:t>
            </w:r>
          </w:p>
        </w:tc>
        <w:tc>
          <w:tcPr>
            <w:tcW w:w="4801"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Inhoud rubriek</w:t>
            </w:r>
          </w:p>
        </w:tc>
        <w:tc>
          <w:tcPr>
            <w:tcW w:w="2695"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lang w:val="nl-NL"/>
              </w:rPr>
            </w:pPr>
            <w:r>
              <w:rPr>
                <w:b/>
                <w:bCs/>
                <w:lang w:val="nl-NL"/>
              </w:rPr>
              <w:t>Verwijzing naar bladzijde en paragraaf in het Biedingsberich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Cs w:val="18"/>
                <w:u w:val="single"/>
                <w:lang w:val="en-US"/>
              </w:rPr>
              <w:t>Gegevens betreffende het bod</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De mededeling of met de doelvennootschap overleg over het bod is gevoerd en of dit overleg tot overeenstemming heeft geleid en indien van toepassing:</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met welke organen van de doelvennootschap het overleg is gevoerd;</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de aard van de gesloten overeenkomsten aangaande het openbaar bod tussen bieder en doelvennootschap;</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overeengekomen ontbindings- en boeteclausules, onder vermelding van de hoogte, een zakelijke weergave van de inhoud van de overeenkomst en de redenen voor het overeenkomen van de clausule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nl-NL"/>
              </w:rPr>
            </w:pPr>
            <w:r>
              <w:rPr>
                <w:sz w:val="20"/>
                <w:szCs w:val="18"/>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nl-NL"/>
              </w:rPr>
            </w:pPr>
            <w:r>
              <w:rPr>
                <w:sz w:val="20"/>
                <w:szCs w:val="18"/>
                <w:lang w:val="nl-NL"/>
              </w:rPr>
              <w:t>De verklaring dat het openbaar bod is gericht tot alle rechthebbenden van de uitstaande effecten van de categorieën of klassen waarop het openbaar bod betrekking heef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nl-NL"/>
              </w:rPr>
            </w:pPr>
            <w:r>
              <w:rPr>
                <w:bCs/>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De verklaring dat aan alle rechthebbenden van dezelfde categorie of klasse effecten hetzelfde openbaar bod wordt gedaa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De aanmeldingstermijn en de wijze waarop rechthebbenden hun effecten kunnen aanbieden alsmede de vermelding dat de aanmeldingstermijn kan worden verlengd in overeenstemming met artikel 17 (bedoeld is artikel 15, zie NvT Bo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regeling met betrekking tot de levering en betaling van aangeboden effecten, alsmede welke instelling optreedt als betaal- en wisselkantoo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Een mededeling over de wijze van financiering van het openbaar bod waarbij, voor zover van toepassing, de op grond van artikel 8, vijfde lid, verstrekte informatie omtrent de vergoeding wordt beschreven of naar die</w:t>
            </w:r>
          </w:p>
          <w:p>
            <w:pPr>
              <w:pStyle w:val="Normal"/>
              <w:autoSpaceDE w:val="false"/>
              <w:rPr>
                <w:sz w:val="20"/>
                <w:lang w:val="nl-NL"/>
              </w:rPr>
            </w:pPr>
            <w:r>
              <w:rPr>
                <w:sz w:val="20"/>
                <w:szCs w:val="18"/>
                <w:lang w:val="nl-NL"/>
              </w:rPr>
              <w:t>informatie wordt verwezen (bedoeld is artikel 7 lid 4, zie NvT Bob).</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aan het bod ten grondslag liggende motieven en de voornemens met betrekking tot het voortzetten van de activiteiten en de plaats van vestiging van de doelvennootschap en, voor zover beïnvloed door het</w:t>
            </w:r>
          </w:p>
          <w:p>
            <w:pPr>
              <w:pStyle w:val="Normal"/>
              <w:autoSpaceDE w:val="false"/>
              <w:rPr>
                <w:sz w:val="20"/>
                <w:lang w:val="nl-NL"/>
              </w:rPr>
            </w:pPr>
            <w:r>
              <w:rPr>
                <w:sz w:val="20"/>
                <w:szCs w:val="18"/>
                <w:lang w:val="nl-NL"/>
              </w:rPr>
              <w:t>openbaar bod, van de bieder. Indien dat mogelijk is voor de bieder worden deze voornemens voorzien van een cijfermatige onderbouwing, welke in het bijzonder betrekking hebben op de financiële vooruitzichten van voortzetting van die activiteit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mededeling omtrent de voornemens ten aanzien van het in dienst houden van de werknemers en bestuurders van de doelvennootschap en de bieder, met inbegrip van elke belangrijke wijziging in de arbeidsvoorwaard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Voor zover van toepassing: de geboden vergoeding voor rechten die niet kunnen worden uitgeoefend als gevolg van artikel 359b, tweede lid, van Boek 2 van het Burgerlijk Wetboek, met details betreffende de vorm</w:t>
            </w:r>
          </w:p>
          <w:p>
            <w:pPr>
              <w:pStyle w:val="Normal"/>
              <w:autoSpaceDE w:val="false"/>
              <w:rPr>
                <w:sz w:val="20"/>
                <w:lang w:val="nl-NL"/>
              </w:rPr>
            </w:pPr>
            <w:r>
              <w:rPr>
                <w:sz w:val="20"/>
                <w:szCs w:val="18"/>
                <w:lang w:val="nl-NL"/>
              </w:rPr>
              <w:t>waarin de vergoeding zal worden verstrekt en betreffende de methode ter bepaling van de omvang van die vergoeding.</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naam en functie van de natuurlijke personen, of de naam en zetel van de rechtspersonen of vennootschappen, die verantwoordelijk zijn voor het biedingsbericht of, in voorkomend geval, voor bepaalde</w:t>
            </w:r>
          </w:p>
          <w:p>
            <w:pPr>
              <w:pStyle w:val="Normal"/>
              <w:autoSpaceDE w:val="false"/>
              <w:rPr>
                <w:sz w:val="20"/>
                <w:szCs w:val="18"/>
                <w:lang w:val="nl-NL"/>
              </w:rPr>
            </w:pPr>
            <w:r>
              <w:rPr>
                <w:sz w:val="20"/>
                <w:szCs w:val="18"/>
                <w:lang w:val="nl-NL"/>
              </w:rPr>
              <w:t>gedeelten daarvan. In dit laatste geval worden deze gedeelten vermeld.</w:t>
            </w:r>
          </w:p>
          <w:p>
            <w:pPr>
              <w:pStyle w:val="Normal"/>
              <w:autoSpaceDE w:val="false"/>
              <w:rPr>
                <w:sz w:val="20"/>
                <w:lang w:val="nl-NL"/>
              </w:rPr>
            </w:pPr>
            <w:r>
              <w:rPr>
                <w:sz w:val="20"/>
                <w:szCs w:val="18"/>
                <w:lang w:val="nl-NL"/>
              </w:rPr>
              <w:t>Indien een rechtspersoon verantwoordelijk is voor het biedingsbericht of een gedeelte daarvan, worden tevens naam en functie vermeld van de natuurlijke personen die het beleid van deze rechtspersoon bepal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Een verklaring van de onder 10 bedoelde verantwoordelijke natuurlijke personen en rechtspersonen dat, voorzover hun redelijkerwijs</w:t>
            </w:r>
          </w:p>
          <w:p>
            <w:pPr>
              <w:pStyle w:val="Normal"/>
              <w:autoSpaceDE w:val="false"/>
              <w:rPr>
                <w:sz w:val="20"/>
                <w:szCs w:val="18"/>
                <w:lang w:val="nl-NL"/>
              </w:rPr>
            </w:pPr>
            <w:r>
              <w:rPr>
                <w:sz w:val="20"/>
                <w:szCs w:val="18"/>
                <w:lang w:val="nl-NL"/>
              </w:rPr>
              <w:t>bekend kan zijn, de gegevens in het biedingsbericht of in het gedeelte waarvoor zij verantwoordelijk zijn, in overeenstemming zijn met de werkelijkheid en dat geen gegevens zijn weggelaten waarvan vermelding</w:t>
            </w:r>
          </w:p>
          <w:p>
            <w:pPr>
              <w:pStyle w:val="Normal"/>
              <w:autoSpaceDE w:val="false"/>
              <w:rPr>
                <w:sz w:val="20"/>
                <w:lang w:val="nl-NL"/>
              </w:rPr>
            </w:pPr>
            <w:r>
              <w:rPr>
                <w:sz w:val="20"/>
                <w:szCs w:val="18"/>
                <w:lang w:val="nl-NL"/>
              </w:rPr>
              <w:t>de strekking van het biedingsbericht zou wijzig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Indien en voor zover door de bieder bij een organisatie een schriftelijk advies is ingewonnen ter voorbereiding van of over de redelijkheid van het openbaar bod: de naam van deze organisatie, haar hoedanigheid, de andere functies die deze organisatie vervult en de</w:t>
            </w:r>
          </w:p>
          <w:p>
            <w:pPr>
              <w:pStyle w:val="Normal"/>
              <w:autoSpaceDE w:val="false"/>
              <w:rPr>
                <w:sz w:val="20"/>
                <w:lang w:val="nl-NL"/>
              </w:rPr>
            </w:pPr>
            <w:r>
              <w:rPr>
                <w:sz w:val="20"/>
                <w:szCs w:val="18"/>
                <w:lang w:val="nl-NL"/>
              </w:rPr>
              <w:t>strekking van het advies. De vorige volzin is niet van toepassing op adviezen van personen die zich kunnen beroepen op een verschoningsrech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Het recht dat op de uit het bod voortvloeiende overeenkomsten tussen de bieder en de houders van effecten van de doelvennootschap van toepassing zal zijn, alsook de bevoegde rechtsinstantie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De door de bieder en de doelvennootschap gemaakte en te maken kosten die zijn gerelateerd aan het openbaar bod, voor zover de bieder hierover beschikt, en door wie deze kosten zullen worden gedrag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Een Nederlandse vertaling indien het biedingsbericht in een andere dan de Nederlandse of de Engelse taal is opgesteld. Een Nederlandse samenvatting indien het biedingsbericht in de Engelse taal is opgesteld,</w:t>
            </w:r>
          </w:p>
          <w:p>
            <w:pPr>
              <w:pStyle w:val="Normal"/>
              <w:autoSpaceDE w:val="false"/>
              <w:rPr>
                <w:sz w:val="20"/>
                <w:lang w:val="nl-NL"/>
              </w:rPr>
            </w:pPr>
            <w:r>
              <w:rPr>
                <w:sz w:val="20"/>
                <w:szCs w:val="18"/>
                <w:lang w:val="nl-NL"/>
              </w:rPr>
              <w:t>tenminste houdende een verwijzing naar het onderliggende biedingsbericht en de gegevens, bedoeld in de onderdelen 4, 5, 6, 9 en 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nl-NL"/>
              </w:rPr>
            </w:pPr>
            <w:r>
              <w:rPr>
                <w:b/>
                <w:bCs/>
                <w:szCs w:val="18"/>
                <w:u w:val="single"/>
                <w:lang w:val="nl-NL"/>
              </w:rPr>
              <w:t>Gegevens betreffende de bieder en de doelvennootschap</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nl-NL"/>
              </w:rPr>
            </w:pPr>
            <w:r>
              <w:rPr>
                <w:b/>
                <w:bCs/>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naam, woonplaats of statutaire zetel en de rechtsvorm van de bieder en de doelvennootschap, alsmede:</w:t>
            </w:r>
          </w:p>
          <w:p>
            <w:pPr>
              <w:pStyle w:val="Normal"/>
              <w:autoSpaceDE w:val="false"/>
              <w:rPr>
                <w:sz w:val="20"/>
                <w:szCs w:val="18"/>
                <w:lang w:val="nl-NL"/>
              </w:rPr>
            </w:pPr>
            <w:r>
              <w:rPr>
                <w:sz w:val="20"/>
                <w:szCs w:val="18"/>
                <w:lang w:val="nl-N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het bod door meerdere natuurlijke personen, rechtspersonen of vennootschappen tezamen wordt uitgebracht: een opgave van hun onderlinge financiële en vennootschapsrechtelijke verhoudingen; 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de aandeelhoudersstructuur van de biede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identiteitsgegevens van de personen die in onderling overleg met de bieder of met de doelvennootschap handelen, alsmede, indien het om rechtspersonen gaat, de rechtsvorm, de naam, de statutaire zetel en hun</w:t>
            </w:r>
          </w:p>
          <w:p>
            <w:pPr>
              <w:pStyle w:val="Normal"/>
              <w:autoSpaceDE w:val="false"/>
              <w:rPr>
                <w:sz w:val="20"/>
                <w:lang w:val="nl-NL"/>
              </w:rPr>
            </w:pPr>
            <w:r>
              <w:rPr>
                <w:sz w:val="20"/>
                <w:szCs w:val="18"/>
                <w:lang w:val="nl-NL"/>
              </w:rPr>
              <w:t>relatie tot de bieder en, indien mogelijk, tot de doelvennootschap.</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beschrijving ten tijde van de verzending van de aanvraag tot goedkeuring van het biedingsbericht van de omvang van de bestaande onderlinge kapitaaldeelneming, zowel direct als indirect, van de bieder en de doelvennootschap.</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beschrijving ten tijde van de verzending van de aanvraag tot goedkeuring van het biedingsbericht van de statutaire en contractuele bepalingen die in de weg kunnen staan aan de uitoefening van zeggenschapsrecht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Een opgave door de bieder, de bestuurders en commissarissen van de bieder, indien deze een rechtspersoon is, en, indien het biedingsbericht</w:t>
            </w:r>
          </w:p>
          <w:p>
            <w:pPr>
              <w:pStyle w:val="Normal"/>
              <w:autoSpaceDE w:val="false"/>
              <w:rPr>
                <w:sz w:val="20"/>
                <w:szCs w:val="18"/>
                <w:lang w:val="nl-NL"/>
              </w:rPr>
            </w:pPr>
            <w:r>
              <w:rPr>
                <w:sz w:val="20"/>
                <w:szCs w:val="18"/>
                <w:lang w:val="nl-NL"/>
              </w:rPr>
              <w:t>tezamen met de doelvennootschap wordt opgesteld, de bestuurders en commissarissen van de doelvennootschap, van het aantal en de categorie</w:t>
            </w:r>
          </w:p>
          <w:p>
            <w:pPr>
              <w:pStyle w:val="Normal"/>
              <w:autoSpaceDE w:val="false"/>
              <w:rPr>
                <w:sz w:val="20"/>
                <w:szCs w:val="18"/>
                <w:lang w:val="nl-NL"/>
              </w:rPr>
            </w:pPr>
            <w:r>
              <w:rPr>
                <w:sz w:val="20"/>
                <w:szCs w:val="18"/>
                <w:lang w:val="nl-NL"/>
              </w:rPr>
              <w:t>of klasse van de door de doelvennootschap uitgegeven effecten welke door hen, hun echtgenoten of geregistreerde partners, hun minderjarige</w:t>
            </w:r>
          </w:p>
          <w:p>
            <w:pPr>
              <w:pStyle w:val="Normal"/>
              <w:autoSpaceDE w:val="false"/>
              <w:rPr>
                <w:sz w:val="20"/>
                <w:lang w:val="nl-NL"/>
              </w:rPr>
            </w:pPr>
            <w:r>
              <w:rPr>
                <w:sz w:val="20"/>
                <w:szCs w:val="18"/>
                <w:lang w:val="nl-NL"/>
              </w:rPr>
              <w:t>kinderen en door rechtspersonen waarin zij of deze personen de zeggenschap hebben, worden gehouden ten tijde van de verzending van de aanvraag tot goedkeuring van het biedingsberich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mededeling van de bieder, de bestuurders en commissarissen van de bieder en, indien het biedingsbericht tezamen met de doelvennootschap wordt opgesteld, de bestuurders en commissarissen van de doelvennootschap, inhoudende een opgave van de transacties en gesloten overeenkomsten met betrekking tot effecten in de doelvennootschap, welke transacties of welke overeenkomsten in de een jaar voorafgaand aan de openbare mededeling van de verkrijgbaarstelling van het biedingsbericht zijn verricht of afgesloten door hen, hun echtgenoten of geregistreerde partners, hun minderjarige kinderen en door rechtspersonen waarin zij of deze personen de zeggenschap hebben, onder vermelding va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nl-NL"/>
              </w:rPr>
            </w:pPr>
            <w:r>
              <w:rPr>
                <w:sz w:val="20"/>
                <w:szCs w:val="18"/>
                <w:lang w:val="nl-NL"/>
              </w:rPr>
              <w:t xml:space="preserve">– </w:t>
            </w:r>
            <w:r>
              <w:rPr>
                <w:sz w:val="20"/>
                <w:szCs w:val="18"/>
                <w:lang w:val="nl-NL"/>
              </w:rPr>
              <w:t>hun namen;</w:t>
            </w:r>
          </w:p>
          <w:p>
            <w:pPr>
              <w:pStyle w:val="Normal"/>
              <w:autoSpaceDE w:val="false"/>
              <w:rPr>
                <w:sz w:val="20"/>
                <w:szCs w:val="18"/>
                <w:lang w:val="nl-NL"/>
              </w:rPr>
            </w:pPr>
            <w:r>
              <w:rPr>
                <w:sz w:val="20"/>
                <w:szCs w:val="18"/>
                <w:lang w:val="nl-NL"/>
              </w:rPr>
              <w:t xml:space="preserve">– </w:t>
            </w:r>
            <w:r>
              <w:rPr>
                <w:sz w:val="20"/>
                <w:szCs w:val="18"/>
                <w:lang w:val="nl-NL"/>
              </w:rPr>
              <w:t>de hoeveelheid en de categorie of klasse van deze effecten alsmede de prijs of ruilverhouding welke voor ieder van deze transacties heeft gegolden, respectievelijk welke bij overeenkomsten of afspraken omtrent</w:t>
            </w:r>
          </w:p>
          <w:p>
            <w:pPr>
              <w:pStyle w:val="Normal"/>
              <w:autoSpaceDE w:val="false"/>
              <w:rPr>
                <w:sz w:val="20"/>
                <w:szCs w:val="18"/>
                <w:lang w:val="nl-NL"/>
              </w:rPr>
            </w:pPr>
            <w:r>
              <w:rPr>
                <w:sz w:val="20"/>
                <w:szCs w:val="18"/>
                <w:lang w:val="nl-NL"/>
              </w:rPr>
              <w:t>dergelijke transacties is bedongen; en</w:t>
            </w:r>
          </w:p>
          <w:p>
            <w:pPr>
              <w:pStyle w:val="Normal"/>
              <w:autoSpaceDE w:val="false"/>
              <w:rPr>
                <w:sz w:val="20"/>
                <w:szCs w:val="18"/>
                <w:lang w:val="nl-NL"/>
              </w:rPr>
            </w:pPr>
            <w:r>
              <w:rPr>
                <w:sz w:val="20"/>
                <w:szCs w:val="18"/>
                <w:lang w:val="nl-NL"/>
              </w:rPr>
              <w:t xml:space="preserve">– </w:t>
            </w:r>
            <w:r>
              <w:rPr>
                <w:sz w:val="20"/>
                <w:szCs w:val="18"/>
                <w:lang w:val="nl-NL"/>
              </w:rPr>
              <w:t>in het geval van de bieder, voor zover het effecten betreft waarop het openbaar bod betrekking heeft en de prijs of ruilverhouding hoger is dan de ingevolge het openbaar bod geboden prijs of ruilverhouding, de</w:t>
            </w:r>
          </w:p>
          <w:p>
            <w:pPr>
              <w:pStyle w:val="Normal"/>
              <w:autoSpaceDE w:val="false"/>
              <w:rPr>
                <w:sz w:val="20"/>
                <w:szCs w:val="18"/>
                <w:lang w:val="en-US"/>
              </w:rPr>
            </w:pPr>
            <w:r>
              <w:rPr>
                <w:sz w:val="20"/>
                <w:szCs w:val="18"/>
                <w:lang w:val="en-US"/>
              </w:rPr>
              <w:t>motivering van dit verschi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mededeling inhoudende een opgave van soortgelijke transacties als bedoeld onder 6. met betrekking tot transacties, verricht door rechtspersonen waarmee de bieder in een groep is verbond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van toepassing: het bedrag van de vergoedingen aan de bestuurders en commissarissen van de doelvennootschap die bij de gestanddoening van het bod zullen aftreden, vermeld per bestuurder of commissari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van toepassing: het bedrag van de vergoedingen aan de bestuurders en commissarissen van de bieder die verband houden met de gestanddoening van het openbaar bod en, indien het biedingsbericht tezamen met de doelvennootschap wordt opgesteld, het bedrag van de vergoedingen aan de bestuurders en commissarissen van de doelvennootschap die verband houden met de gestanddoening van het openbaar bod, vermeld per bestuurder of commissari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3:00Z</dcterms:created>
  <dc:creator>Autoriteit Financiële Markten </dc:creator>
  <dc:description/>
  <cp:keywords/>
  <dc:language>en-US</dc:language>
  <cp:lastModifiedBy>Cox</cp:lastModifiedBy>
  <dcterms:modified xsi:type="dcterms:W3CDTF">2012-06-27T12:58:00Z</dcterms:modified>
  <cp:revision>3</cp:revision>
  <dc:subject/>
  <dc:title>VERWIJZINGSTABEL betreffende Bijlag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