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 BW)(ARCELORMITTAL)(ARLOF)(LOR.PA)(MT.AS)(MTBL.Y)(MTP.P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pprove All Resolutions on the Agenda of Mittal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Editors/Steel Wr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STERDAM, The Netherlands--(BUSINESS WIRE)--June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--Regulatory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holders present at the annual gener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ttal Steel Company N.V. ("ArcelorMittal", or the "Company"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ld today in Amsterdam approved all resolutions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of Directors reported to the shareholders o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business and the conduct of its affai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ended December 31, 2006, as well as on the ann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for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ing shareholders at the meeting, Mr. Lakshmi N. Mit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EO, said: "I am very pleased to chair this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, the first attended by both former shareholders of Arce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Mittal Steel. Since last year's merger,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wo companies has gone forward at a fast pace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have surpassed our expectations. ArcelorMittal is tod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eading the metals and mining industry, but it also s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rofile and potential of sustainable valu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Mittal invited the shareholders to attend the Company'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Meeting of Shareholders, scheduled to be held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o approve the next step in the proposed merger of Mittal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.V. into ArcelorMittal 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4,793,958 shares, or 65.0% of the Company's share capital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r represented at the meeting. All the resolu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 were adopted by the shareholders, with an averag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expressed as the percentage of votes cast by shareholder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4%, excepting the resolution on the appointment of Mr. Mitt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which was done without the controlling shareholder vot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posal to adopt the annual accounts for fisc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06 ("fiscal 2006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posal to continue to pay a quarterly dividend of US$ 0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, subject to final determination by 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posal to approve the management performed by the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of the Board of Directors during fiscal 2006, including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s "A" of the Board of Directors from li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exercise of their duties during fiscal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posal to approve the supervision performed by the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of the Board of Directors during fiscal 2006, including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s "C" of the Board of Directors from li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exercise of their duties during fiscal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posal to ratify the decision of the Board of Dir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 Mr. Lakshmi N. Mittal as Chief Executive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 of 5 November 2006. As announced in November 2006 whe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al was appointed, the Mittal family abstained during the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olution, which was approved by 98.2% of the votes cas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posal to designate Mrs. Usha Mittal as the person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23 of the Articles of Association of the Compan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as approved by 97.0% of votes cast by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posal to re-appoint Deloitte Accountants a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posal to change the remuneration of the Directors "C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posal to designate the Board of Directors a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body (orgaan) to repurchase Class A shares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ntil 12 Decembe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posal to extend the authority of the Board of Directo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one (1) year (until the Annual Meeting to be held in 2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and/or grant rights to subscribe for shar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percent (10%) of the unissued Class A shar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share capital is divided into at the time the re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nd/or grant rights to subscribe for shares will be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posal to extend the authority of the Board of Directo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one (1) year (until the Annual Meeting to be held in 2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or exclude the pre-emptive rights to Class A sha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rcelorMi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elorMittal is the world's number one steel compan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000 employees in more than 60 countries. The company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world's number one and number two steel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lor and Mittal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elorMittal is the leader in all major global marke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, construction, household appliances and packag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R&amp;D and technology, as well as sizeable captive supp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materials and outstanding distribution networks. An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in 27 European, Asian, African and American countries ex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all the key steel markets, from emerging to m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it will be looking to develop in the high-growth Chin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elorMittal key pro forma financials for 2006 show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of USD 88.6 billions, with a crude steel production of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, representing around 10 per cent of world stee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elorMittal is listed on the stock exchanges of New York (M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 (MT), Paris (MTP), Brussels (MTBL), Luxembourg (MT)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nish stock exchanges of Barcelona, Bilbao, Madrid (M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ArcelorM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ental Europe, +352 4792 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K/Asia/Africa, +44 207 543 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s, +1 312 899 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ail, +352 4792 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nds/Credit, +33 1 71 92 10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elorM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: press@arcelormit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: +352 4792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elorM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ola Davidson, +44 207 543 1162 / 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c Scheer, +352 4792 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an Lasar, +352 4792 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tland Consulta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ilip Gawith / Lydia Pretzlik, +44 20 7379 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les-Hubert Gernaert, Comfi, +32 2 290 90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Steers, +1 312 899 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on Melens, Smink, Van der Ploeg &amp; Jongs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31 20 647 81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ebe Kebbel, Herring Schuppener, +49 69 92 18 74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dra Luneau, +33 1 71 92 00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phaine Hecketsweiler, Image 7 +33 1 5370 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acio Agreda, +34 94 489 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car Fleites, +34 98 512 60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ith Grant, +34 639 760 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