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bobank Nederland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vroegde aflossing van Rabobank Ladder Obligatie I 2004 per 2011 en Rabobank Ladder Obligatie II 2004 per 201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  <w:lang w:val="nl-NL"/>
        </w:rPr>
        <w:t>Onder verwijzing naar het EUR 3,000,000,000  Principal Protected Medium Term Note Programme van Coöperatieve Centrale Raiffeisen-Boerenleenbank B.A. (Rabobank Nederland) van 4 april 2004 en de Prijsbijlagen van 18 oktober 2004 deelt Rabobank Nederland mee dat de EUR 160.000.000 Rabobank Ladder Obligatie I 2004 per 2011 (ISIN: XS0202665112) en de EUR 170.000.000 Rabobank Ladder Obligatie II 2004 per 2011 (ISIN: XS0203844500) (“Notes”) in hun geheel vervroegd worden afgelost op 5 november 2005.</w:t>
      </w:r>
    </w:p>
    <w:p>
      <w:pPr>
        <w:pStyle w:val="Normal"/>
        <w:autoSpaceDE w:val="false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</w:r>
    </w:p>
    <w:p>
      <w:pPr>
        <w:pStyle w:val="Normal"/>
        <w:autoSpaceDE w:val="false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De betaling vindt plaats op 7 november 2005 tegen een bedrag van EUR 1.000 per Note. Tevens zal op 7 november 2005 de rente over het afgelopen halfjaar (EUR 30 per Note) worden betaald.</w:t>
      </w:r>
    </w:p>
    <w:p>
      <w:pPr>
        <w:pStyle w:val="Normal"/>
        <w:autoSpaceDE w:val="false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</w:r>
    </w:p>
    <w:p>
      <w:pPr>
        <w:pStyle w:val="Normal"/>
        <w:autoSpaceDE w:val="false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Aan Euronext Amsterdam is verzocht de notering van de Notes per 7 november 2005 te beëindigen. De laatste handelsdag zal dan 4 november 2005 zijn.</w:t>
      </w:r>
    </w:p>
    <w:p>
      <w:pPr>
        <w:pStyle w:val="Normal"/>
        <w:pBdr>
          <w:bottom w:val="single" w:sz="12" w:space="1" w:color="000000"/>
        </w:pBdr>
        <w:autoSpaceDE w:val="false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</w:r>
    </w:p>
    <w:p>
      <w:pPr>
        <w:pStyle w:val="Normal"/>
        <w:autoSpaceDE w:val="false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bobank Nederland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rly redemption of Rabobank Ladder Obligatie I 2004 due 2011 and Rabobank Ladder Obligatie II 2004 due 201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  <w:lang w:val="nl-NL"/>
        </w:rPr>
        <w:t>With reference to the EUR 3,000,000,000  Principal Protected Medium Term Note Programme of Coöperatieve Centrale Raiffeisen-Boerenleenbank B.A. (Rabobank Nederland) dated 4 April 2004 and the Pricing Supplements dated 18 October 2004, Rabobank Nederland hereby announces that the EUR 160,000,000 Rabobank Ladder Obligatie I 2004 due 2011 (ISIN: XS0202665112) and the EUR 170,000,000 Rabobank Ladder Obligatie II 2004 due 2011 (ISIN: XS0203844500) (“Notes”) will be redeemed in whole on 5 November 2005.</w:t>
      </w:r>
    </w:p>
    <w:p>
      <w:pPr>
        <w:pStyle w:val="Normal"/>
        <w:autoSpaceDE w:val="false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</w:r>
    </w:p>
    <w:p>
      <w:pPr>
        <w:pStyle w:val="Normal"/>
        <w:autoSpaceDE w:val="false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Payments on these Notes will take place at EUR 1,000 per Note on 7 november 2005. The interest over the last couponperiod (EUR 30 per Note) will also be payable on 7 November 2005.</w:t>
      </w:r>
    </w:p>
    <w:p>
      <w:pPr>
        <w:pStyle w:val="Normal"/>
        <w:autoSpaceDE w:val="false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  <w:lang w:val="nl-NL"/>
        </w:rPr>
        <w:t>Euronext Amsterdam has been requested to delist the Notes as of 7 November 2005. Therefore the last trading date of the Notes will be 4 november 2005.</w:t>
      </w:r>
    </w:p>
    <w:p>
      <w:pPr>
        <w:pStyle w:val="Normal"/>
        <w:autoSpaceDE w:val="false"/>
        <w:rPr>
          <w:bCs/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16:00Z</dcterms:created>
  <dc:creator>bakker</dc:creator>
  <dc:description/>
  <cp:keywords/>
  <dc:language>en-US</dc:language>
  <cp:lastModifiedBy>Dries Lagerberg</cp:lastModifiedBy>
  <cp:lastPrinted>2005-10-25T13:46:00Z</cp:lastPrinted>
  <dcterms:modified xsi:type="dcterms:W3CDTF">2005-10-25T13:42:00Z</dcterms:modified>
  <cp:revision>7</cp:revision>
  <dc:subject/>
  <dc:title>Rabobank Neder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