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ogica plc (‘the Company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onformity with the Disclosure and Transparency Rules 5.6.1R the Company hereby notifies the market that at close of business on 31 July 2008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issued share capital of Logica plc consisted of 1,462,883,782 ordinary shares with a nominal value of 10 pence each (‘ordinary shares’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gica plc did not hold any ordinary shares in Treas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total number of voting rights in the Company was therefore 1,462,883,7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bove figure may be used by shareholders as the denominator for the calculations by which they will determine if they are required to notify their interest in, or a change to their interest in, Logica plc under the FSA’s Disclosure and Transparency Rul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For further information please contact:</w:t>
      </w:r>
    </w:p>
    <w:p>
      <w:pPr>
        <w:pStyle w:val="Normal"/>
        <w:rPr/>
      </w:pPr>
      <w:r>
        <w:rPr/>
        <w:t>P Weaver, Company Secretary</w:t>
        <w:tab/>
        <w:tab/>
        <w:tab/>
      </w:r>
    </w:p>
    <w:p>
      <w:pPr>
        <w:pStyle w:val="Normal"/>
        <w:rPr/>
      </w:pPr>
      <w:r>
        <w:rPr/>
        <w:t>Tel: 020 7446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1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eastAsia="Times New Roman" w:cs="Courier New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8:43:00Z</dcterms:created>
  <dc:creator>LogicaCMG</dc:creator>
  <dc:description/>
  <cp:keywords/>
  <dc:language>en-US</dc:language>
  <cp:lastModifiedBy>LogicaCMG</cp:lastModifiedBy>
  <cp:lastPrinted>2008-05-01T10:39:00Z</cp:lastPrinted>
  <dcterms:modified xsi:type="dcterms:W3CDTF">2008-08-01T13:36:00Z</dcterms:modified>
  <cp:revision>4</cp:revision>
  <dc:subject/>
  <dc:title>LogicaCMG (‘the Company’)</dc:title>
</cp:coreProperties>
</file>